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20" w:hRule="atLeast"/>
        </w:trPr>
        <w:tc>
          <w:tcPr>
            <w:tcW w:w="10220" w:type="dxa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OS DEL CURS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514350</wp:posOffset>
                </wp:positionV>
                <wp:extent cx="7029450" cy="752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752400"/>
                          <a:chOff x="0" y="0"/>
                          <a:chExt cx="70293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9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14640" y="228600"/>
                            <a:ext cx="49150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40.5pt;width:553.5pt;height:59.25pt" coordorigin="-390,-810" coordsize="1107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0;top:-810;width:2549;height:11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940;top:-450;width:7739;height:7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12"/>
      </w:tblGrid>
      <w:tr>
        <w:trPr/>
        <w:tc>
          <w:tcPr>
            <w:tcW w:w="1008" w:type="dxa"/>
            <w:tcBorders/>
            <w:shd w:fill="595959" w:val="clear"/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URSO: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12"/>
      </w:tblGrid>
      <w:tr>
        <w:trPr/>
        <w:tc>
          <w:tcPr>
            <w:tcW w:w="1008" w:type="dxa"/>
            <w:tcBorders/>
            <w:shd w:fill="595959" w:val="clear"/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127000</wp:posOffset>
                </wp:positionV>
                <wp:extent cx="811022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10pt" to="584.95pt,10pt" stroked="t" o:allowincell="f" style="position:absolute">
                <v:stroke color="#ff6600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20" w:hRule="atLeast"/>
        </w:trPr>
        <w:tc>
          <w:tcPr>
            <w:tcW w:w="10220" w:type="dxa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OS DE FACTURACIÓN</w:t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2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Empresa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11"/>
        <w:gridCol w:w="567"/>
        <w:gridCol w:w="846"/>
        <w:gridCol w:w="587"/>
        <w:gridCol w:w="1440"/>
        <w:gridCol w:w="734"/>
        <w:gridCol w:w="1278"/>
      </w:tblGrid>
      <w:tr>
        <w:trPr/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lació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90"/>
        <w:gridCol w:w="894"/>
        <w:gridCol w:w="6842"/>
      </w:tblGrid>
      <w:tr>
        <w:trPr/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/CIF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6"/>
        <w:gridCol w:w="1152"/>
        <w:gridCol w:w="2869"/>
        <w:gridCol w:w="1125"/>
        <w:gridCol w:w="288"/>
        <w:gridCol w:w="972"/>
        <w:gridCol w:w="272"/>
      </w:tblGrid>
      <w:tr>
        <w:trPr>
          <w:trHeight w:val="24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de Pago: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ón de Factura: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ul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108"/>
        <w:gridCol w:w="1163"/>
        <w:gridCol w:w="1274"/>
      </w:tblGrid>
      <w:tr>
        <w:trPr>
          <w:trHeight w:val="244" w:hRule="atLeast"/>
        </w:trPr>
        <w:tc>
          <w:tcPr>
            <w:tcW w:w="3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Pedido a incluir en la factura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Qué datos adicionales deben incluirse en la factura?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qué dirección postal y persona de contacto debe enviarse la factura?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811022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4pt" to="575.55pt,5.4pt" stroked="t" o:allowincell="f" style="position:absolute">
                <v:stroke color="#ff6600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20" w:hRule="atLeast"/>
        </w:trPr>
        <w:tc>
          <w:tcPr>
            <w:tcW w:w="10220" w:type="dxa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OS PARA EFECTUAR EL PA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Dirección de Pago: </w:t>
      </w:r>
      <w:r>
        <w:rPr>
          <w:rFonts w:cs="Arial" w:ascii="Arial" w:hAnsi="Arial"/>
          <w:sz w:val="18"/>
          <w:szCs w:val="18"/>
        </w:rPr>
        <w:t>Madrid, BBVA C/Juan Ramón Jiménez, 8</w:t>
        <w:tab/>
      </w:r>
      <w:r>
        <w:rPr>
          <w:rFonts w:cs="Arial" w:ascii="Arial" w:hAnsi="Arial"/>
          <w:b/>
          <w:sz w:val="18"/>
          <w:szCs w:val="18"/>
        </w:rPr>
        <w:t>C/C: 0182-6203-09-0100110514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7938" w:leader="none"/>
        </w:tabs>
        <w:spacing w:before="0" w:after="12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OBSERVACIÓN: El pago deberá realizarse al </w:t>
      </w:r>
      <w:r>
        <w:rPr>
          <w:rFonts w:cs="Arial" w:ascii="Arial" w:hAnsi="Arial"/>
          <w:b/>
          <w:color w:val="FF6600"/>
          <w:sz w:val="15"/>
          <w:szCs w:val="15"/>
          <w:u w:val="single"/>
        </w:rPr>
        <w:t>100% a través de transferencia bancaria con 7 días de antelación</w:t>
      </w:r>
      <w:r>
        <w:rPr>
          <w:rFonts w:cs="Arial" w:ascii="Arial" w:hAnsi="Arial"/>
          <w:b/>
          <w:sz w:val="15"/>
          <w:szCs w:val="15"/>
        </w:rPr>
        <w:t xml:space="preserve"> al inicio del curso. </w:t>
      </w:r>
    </w:p>
    <w:p>
      <w:pPr>
        <w:pStyle w:val="Normal"/>
        <w:spacing w:lineRule="atLeast" w:line="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99060</wp:posOffset>
                </wp:positionV>
                <wp:extent cx="811022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7.8pt" to="584.95pt,7.8pt" stroked="t" o:allowincell="f" style="position:absolute">
                <v:stroke color="#ff6600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20" w:hRule="atLeast"/>
        </w:trPr>
        <w:tc>
          <w:tcPr>
            <w:tcW w:w="10220" w:type="dxa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OS DEL ASISTENTE / PARTICIPANTE</w:t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32"/>
      </w:tblGrid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 y Nombre: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92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11"/>
        <w:gridCol w:w="696"/>
        <w:gridCol w:w="717"/>
        <w:gridCol w:w="587"/>
        <w:gridCol w:w="1440"/>
        <w:gridCol w:w="736"/>
        <w:gridCol w:w="1278"/>
      </w:tblGrid>
      <w:tr>
        <w:trPr/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lació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vil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4320"/>
        <w:gridCol w:w="720"/>
        <w:gridCol w:w="2012"/>
      </w:tblGrid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89535</wp:posOffset>
                </wp:positionV>
                <wp:extent cx="811022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7.05pt" to="586.5pt,7.05pt" stroked="t" o:allowincell="f" style="position:absolute">
                <v:stroke color="#ff6600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8580</wp:posOffset>
                      </wp:positionV>
                      <wp:extent cx="8110220" cy="0"/>
                      <wp:effectExtent l="0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5.4pt" to="584.55pt,5.4pt" stroked="t" o:allowincell="t" style="position:absolute">
                      <v:stroke color="#ff6600" weight="936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NTRO DE FORMACIÓN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º de la Castellana, 182-9ª planta.  28046 – Madrid.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</w:rPr>
              <w:t>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91 353 25 00   Fax.: 91 359 01 4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es.madrid.informacion@sgs.com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pt-BR"/>
                </w:rPr>
                <w:t>www.sgs.es</w:t>
              </w:r>
            </w:hyperlink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ICIONES GENERALES: La realización del curso está  condicionada a un número mínimo de participantes; en caso de no contar con este mínimo, el curso será suspendido.  No se aceptan cancelaciones una vez iniciado el curso.  Solo será posible cancelar o posponer la participación en el curso, sí se comunica 7 días antes del inicio del mismo, de lo contrario causará un costo total del 20% por gastos administrativos. 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ISO LEG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GS respeta tu derecho de confidencialidad garantizado por nuestra política sobre privacidad y protección de datos personales, acorde a la Ley Orgánica 15/1999 del 13 de diciembre. Quedan reservados sus derechos de acceso, rectificación, cancelación y oposición a los mismo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40" w:leader="none"/>
          <w:tab w:val="left" w:pos="7938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es.madrid.informacion@sgs.com" TargetMode="External"/><Relationship Id="rId7" Type="http://schemas.openxmlformats.org/officeDocument/2006/relationships/hyperlink" Target="http://www.sgs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2:00Z</dcterms:created>
  <dc:creator>maricarmen_sebastian</dc:creator>
  <dc:description/>
  <cp:keywords/>
  <dc:language>en-US</dc:language>
  <cp:lastModifiedBy>Martinez Castro, Begoña</cp:lastModifiedBy>
  <cp:lastPrinted>2009-02-25T11:35:00Z</cp:lastPrinted>
  <dcterms:modified xsi:type="dcterms:W3CDTF">2011-07-05T11:52:00Z</dcterms:modified>
  <cp:revision>2</cp:revision>
  <dc:subject/>
  <dc:title>DATOS DEL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806634</vt:r8>
  </property>
  <property fmtid="{D5CDD505-2E9C-101B-9397-08002B2CF9AE}" pid="3" name="_AuthorEmail">
    <vt:lpwstr>lorena.lopezfalcon@sgs.com</vt:lpwstr>
  </property>
  <property fmtid="{D5CDD505-2E9C-101B-9397-08002B2CF9AE}" pid="4" name="_AuthorEmailDisplayName">
    <vt:lpwstr>lopez falcon, lorena (Madrid)</vt:lpwstr>
  </property>
  <property fmtid="{D5CDD505-2E9C-101B-9397-08002B2CF9AE}" pid="5" name="_EmailSubject">
    <vt:lpwstr>FICHA INSCRIPCION SGS </vt:lpwstr>
  </property>
  <property fmtid="{D5CDD505-2E9C-101B-9397-08002B2CF9AE}" pid="6" name="_NewReviewCycle">
    <vt:lpwstr/>
  </property>
  <property fmtid="{D5CDD505-2E9C-101B-9397-08002B2CF9AE}" pid="7" name="_PreviousAdHocReviewCycleID">
    <vt:r8>1248944342</vt:r8>
  </property>
  <property fmtid="{D5CDD505-2E9C-101B-9397-08002B2CF9AE}" pid="8" name="_ReviewingToolsShownOnce">
    <vt:lpwstr/>
  </property>
</Properties>
</file>